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 xml:space="preserve">Приложение №5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ъв връзка със сключването на договор за обществена поръчка с предмет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До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ставка и монтаж на врати от алуминиева дограма и прозорци о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VC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дограма в административните сгради на СБ Ясен и Славяново и в КПП на СБ Славяново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Долуподписаният: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, издадена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т МВР - гр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.............................,с постояне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адрес: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т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/фак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качеството си 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239" w:hanging="2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воето съглас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 клаузите на проекта на договора за изпълнение на услугат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Доставка и монтаж на врати от алуминиева дограма и прозорци о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VC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дограма в административните сгради на СБ Ясен и Славяново и в КПП на СБ Славяново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”</w:t>
      </w:r>
    </w:p>
    <w:p>
      <w:pPr>
        <w:pStyle w:val="Normal"/>
        <w:shd w:fill="FFFFFF" w:val="clear"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2:00Z</dcterms:created>
  <dc:creator>Vera Pavlova</dc:creator>
  <dc:description/>
  <cp:keywords/>
  <dc:language>en-US</dc:language>
  <cp:lastModifiedBy>Vera Pavlova</cp:lastModifiedBy>
  <cp:lastPrinted>2015-09-24T15:07:00Z</cp:lastPrinted>
  <dcterms:modified xsi:type="dcterms:W3CDTF">2015-09-24T12:42:00Z</dcterms:modified>
  <cp:revision>4</cp:revision>
  <dc:subject/>
  <dc:title>Приложение №5                         </dc:title>
</cp:coreProperties>
</file>